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关于</w:t>
      </w:r>
      <w:r>
        <w:rPr/>
        <w:t>2014</w:t>
      </w:r>
      <w:r>
        <w:rPr/>
        <w:t>级《大学英语（</w:t>
      </w:r>
      <w:r>
        <w:rPr/>
        <w:t>4</w:t>
      </w:r>
      <w:r>
        <w:rPr/>
        <w:t>）》分方向课选课的通知</w:t>
      </w:r>
    </w:p>
    <w:p>
      <w:pPr>
        <w:pStyle w:val="Subtitle"/>
        <w:jc w:val="both"/>
        <w:rPr/>
      </w:pPr>
      <w:r>
        <w:rPr/>
        <w:t>各院（系）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西安石油大学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版本科学生培养方案，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月份通过国家大学英语四级的学生，本学期可以选修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个方向课程之一，具体要求如下：</w:t>
      </w:r>
    </w:p>
    <w:p>
      <w:pPr>
        <w:pStyle w:val="Subtitle"/>
        <w:ind w:firstLine="42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《大学英语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》第四学期课程设置分为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个方向课程：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英语实用文写作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英语口语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英汉语言对比与翻译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外语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日语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外语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韩语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外语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法语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外语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西班牙语；</w:t>
      </w:r>
    </w:p>
    <w:p>
      <w:pPr>
        <w:pStyle w:val="Style16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《大学英语（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）》方向课预排课表。</w:t>
      </w:r>
    </w:p>
    <w:tbl>
      <w:tblPr>
        <w:tblW w:w="9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91"/>
        <w:gridCol w:w="1134"/>
        <w:gridCol w:w="1418"/>
        <w:gridCol w:w="425"/>
        <w:gridCol w:w="425"/>
        <w:gridCol w:w="1191"/>
        <w:gridCol w:w="1134"/>
        <w:gridCol w:w="1417"/>
        <w:gridCol w:w="425"/>
      </w:tblGrid>
      <w:tr>
        <w:trPr>
          <w:trHeight w:val="739" w:hRule="atLeast"/>
        </w:trPr>
        <w:tc>
          <w:tcPr>
            <w:tcW w:w="919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级方向课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预排课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次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三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五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\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分班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课院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分班情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课院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口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、化工、材料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口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、石工、地学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实用文写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实用文写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语言对比与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语言对比与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\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分班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课院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分班情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课院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口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、石工、地学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口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院、计算机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实用文写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实用文写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语言对比与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语言对比与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\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分班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课院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分班情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课院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口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设、视传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经管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口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设、视传除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经管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实用文写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实用文写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语言对比与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语言对比与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\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分班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课院系专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分班情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课院系专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口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院、计算机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口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、化工、材料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实用文写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实用文写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语言对比与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汉语言对比与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\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分班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课院系专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分班情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课院系专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个班</w:t>
            </w:r>
            <w:r>
              <w:rPr/>
              <w:t>*</w:t>
            </w:r>
            <w:r>
              <w:rPr/>
              <w:t>每班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环设、视传、体育、英语、俄语、音乐除外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个班</w:t>
            </w:r>
            <w:r>
              <w:rPr/>
              <w:t>*</w:t>
            </w:r>
            <w:r>
              <w:rPr/>
              <w:t>每班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环设、视传、体育、英语、俄语、音乐除外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个班</w:t>
            </w:r>
            <w:r>
              <w:rPr/>
              <w:t>*</w:t>
            </w:r>
            <w:r>
              <w:rPr/>
              <w:t>每班</w:t>
            </w:r>
            <w:r>
              <w:rPr/>
              <w:t>25</w:t>
            </w:r>
            <w:r>
              <w:rPr/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个班</w:t>
            </w:r>
            <w:r>
              <w:rPr/>
              <w:t>*</w:t>
            </w:r>
            <w:r>
              <w:rPr/>
              <w:t>每班</w:t>
            </w:r>
            <w:r>
              <w:rPr/>
              <w:t>25</w:t>
            </w:r>
            <w:r>
              <w:rPr/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个班</w:t>
            </w:r>
            <w:r>
              <w:rPr/>
              <w:t>*</w:t>
            </w:r>
            <w:r>
              <w:rPr/>
              <w:t>每班</w:t>
            </w:r>
            <w:r>
              <w:rPr/>
              <w:t>25</w:t>
            </w:r>
            <w:r>
              <w:rPr/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个班</w:t>
            </w:r>
            <w:r>
              <w:rPr/>
              <w:t>*</w:t>
            </w:r>
            <w:r>
              <w:rPr/>
              <w:t>每班</w:t>
            </w:r>
            <w:r>
              <w:rPr/>
              <w:t>25</w:t>
            </w:r>
            <w:r>
              <w:rPr/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个班</w:t>
            </w:r>
            <w:r>
              <w:rPr/>
              <w:t>*</w:t>
            </w:r>
            <w:r>
              <w:rPr/>
              <w:t>每班</w:t>
            </w:r>
            <w:r>
              <w:rPr/>
              <w:t>25</w:t>
            </w:r>
            <w:r>
              <w:rPr/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外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个班</w:t>
            </w:r>
            <w:r>
              <w:rPr/>
              <w:t>*</w:t>
            </w:r>
            <w:r>
              <w:rPr/>
              <w:t>每班</w:t>
            </w:r>
            <w:r>
              <w:rPr/>
              <w:t>25</w:t>
            </w:r>
            <w:r>
              <w:rPr/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《大学英语（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）》方向课选课要求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凡于２０１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１２月通过国家英语四级考试的学生可以选修（１）－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方向的课程；选（１）“英语实用文写作”课程的学生，国家大学英语四级考试成绩中写作翻译项成绩需达到１２０分以上（含１２０分）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选（２）“英语口语”课程的学生，国家大学英语四级考试成绩中听力成绩需达到１３０分以上（含１３０分）；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选（３）“英汉语言对比与翻译” 课程的学生，国家大学英语四级考试成绩中写作翻译项成绩需达到１２０分以上（含１２０分）；</w:t>
      </w:r>
    </w:p>
    <w:p>
      <w:pPr>
        <w:pStyle w:val="Normal"/>
        <w:spacing w:lineRule="auto" w:line="360"/>
        <w:ind w:firstLine="360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选（４）“第二外语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日语”课程、（５）“第二外语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韩语、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第二外语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法语；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第二外语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西班牙语”课程的学生，国家大学英语四级考试总成绩需达到５２０分以上（含５２０分）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学生选课说明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选课时间安排：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选课学生须根据自己的国家大学英语四级成绩，按照预排课程，按时间安排在我校教务系统网上选择第四学期英语课程。因每门课程均有人数限制，若欲选课程已报满，学生应根据网上选课实际情况调整选择其他方向课程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选课学生登陆教务管理系统操作界面（如下图示）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登陆成功后点击网上选课→预选，在相应的课程名称前面的方框内点击确认，点击“提交预选”即可完成。大学英语</w:t>
      </w:r>
      <w:r>
        <w:rPr>
          <w:rFonts w:eastAsia="仿宋" w:cs="仿宋" w:ascii="仿宋" w:hAnsi="仿宋"/>
          <w:sz w:val="24"/>
          <w:szCs w:val="24"/>
        </w:rPr>
        <w:t>I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不必选，只在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门方向课程中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上课安排待课表正式发布后执行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206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862" r="1367" b="25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t>登陆教务管理系统选课图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教务处</w:t>
      </w:r>
    </w:p>
    <w:p>
      <w:pPr>
        <w:pStyle w:val="Normal"/>
        <w:ind w:firstLine="55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2016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9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1:00Z</dcterms:created>
  <dc:creator>易和平</dc:creator>
  <dc:description/>
  <cp:keywords/>
  <dc:language>en-US</dc:language>
  <cp:lastModifiedBy>武岩</cp:lastModifiedBy>
  <dcterms:modified xsi:type="dcterms:W3CDTF">2016-03-09T06:54:00Z</dcterms:modified>
  <cp:revision>14</cp:revision>
  <dc:subject/>
  <dc:title/>
</cp:coreProperties>
</file>