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方正小标宋简体"/>
          <w:sz w:val="36"/>
          <w:szCs w:val="36"/>
        </w:rPr>
        <w:t>年教改研究延期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60"/>
        <w:gridCol w:w="5889"/>
        <w:gridCol w:w="994"/>
        <w:gridCol w:w="994"/>
        <w:gridCol w:w="993"/>
        <w:gridCol w:w="994"/>
        <w:gridCol w:w="997"/>
      </w:tblGrid>
      <w:tr>
        <w:trPr>
          <w:tblHeader w:val="true"/>
          <w:trHeight w:val="3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所在单位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参与人姓名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Z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本科质量报告制度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亚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鸿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若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艳利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Z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院校本科实验室教学发展创新与实效跟踪研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西安美术学院为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彬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培淞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Z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体育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体育院校经管类专业实践教学改革与学生创新实践能力培养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芳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Z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学前师范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本科院校专业教学质量标准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宏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鸿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兆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广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皇甫菁菁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Y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美术学院教师教学发展中心的建设与教学实效跟踪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宗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陆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晶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Y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院校应用型人才校企合作培养模式的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宏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玉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萍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Y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空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多维互动教学模式行动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化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灵刚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Y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业大学北方信息工程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学院信息类专业学生编程能力培养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君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欣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Z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第四军医大学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型军事预防医学本科教学体系的构建和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元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文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可军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学锋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Z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第四军医大学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校特色生物医学工程专业教学新模式的构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文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秀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虹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广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振宇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生产性实训基地运行机制的探索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其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朋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+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高职衔接人才培养教学管理体系的研究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红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小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勇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职业技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服务业人才培养基地建设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赫光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存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小燕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秦伟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力高等专科学校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动国家电网优秀文化进班级、进课堂的探索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步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婉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秦荣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力高等专科学校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电力行业通信岗位规范的专业核心课程改革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婧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职业技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高效课堂案例教学策略创新应用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宪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永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婷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职业技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石油化工生产技术专业“两主体、三段式”人才培养模式的构建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党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绪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惠丽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职业技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中药专业实训基地建设与初步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仕宝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继红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青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Z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职业技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职业院校《护理礼仪与人际沟通》课程改革创新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运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绪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荣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敏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J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高等继续教育创新发展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天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J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行业教育资源构建服务地方建设培养体系研究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梅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冬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J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继续教育教学形成性考核体系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宝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宝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金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新寨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J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广播电视大学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开放大学教育、教学创新发展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保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龙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艳娥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J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企业员工培训模式创新与实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惠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海伟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琪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迪</w:t>
            </w:r>
          </w:p>
        </w:tc>
      </w:tr>
      <w:tr>
        <w:trPr>
          <w:trHeight w:val="34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J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广播电视大学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继续教育学分认证和转换标准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富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艳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晓娟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1:00Z</dcterms:created>
  <dc:creator>李国</dc:creator>
  <dc:description/>
  <cp:keywords/>
  <dc:language>en-US</dc:language>
  <cp:lastModifiedBy>李国</cp:lastModifiedBy>
  <dcterms:modified xsi:type="dcterms:W3CDTF">2016-03-11T02:41:00Z</dcterms:modified>
  <cp:revision>1</cp:revision>
  <dc:subject/>
  <dc:title>附件1</dc:title>
</cp:coreProperties>
</file>