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 xml:space="preserve">：        </w:t>
      </w:r>
      <w:r>
        <w:rPr>
          <w:rFonts w:ascii="华文中宋" w:hAnsi="华文中宋" w:cs="华文中宋" w:eastAsia="华文中宋"/>
          <w:b/>
          <w:sz w:val="44"/>
          <w:szCs w:val="44"/>
        </w:rPr>
        <w:t>西安石油大学第十批校级教学改革研究立项项目名单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69"/>
        <w:gridCol w:w="1044"/>
        <w:gridCol w:w="896"/>
        <w:gridCol w:w="893"/>
        <w:gridCol w:w="896"/>
        <w:gridCol w:w="894"/>
        <w:gridCol w:w="2457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所在单位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创新班模式下的创新创业人才培养的实践与研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胜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会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燕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维博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二鑫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一流专业建设研究与实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仵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科满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选朝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晓书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凯然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程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性学习和创新能力培养的研究与实践—探索材料物理专业创新人才培养的新模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海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天旱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党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  钧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美霞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与工程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认证背景下的计算机专业人才培养体系研究与改革实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英卓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  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宏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魁生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家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强校企合作实现“双创”教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升数理基础类专业培养质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小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学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折延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维妮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德润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等线;DengXia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维多层、循序联动”—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角下的大学英语教学改革研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艳英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  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  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  健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  红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思想政治理论课教学“供给侧改革”研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银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发荣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景余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左  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教学科研部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类高校“金字塔”式创新创业人才培养模式的研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西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莉娜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建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宏卫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君涛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团委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解核心要素，打通成果对应平台，构建教学质量激励性评价体系研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易和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  岩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锐涛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科研促进教学的政策体系研究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忠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学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奇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通路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永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处</w:t>
            </w:r>
          </w:p>
        </w:tc>
      </w:tr>
    </w:tbl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82"/>
        <w:gridCol w:w="891"/>
        <w:gridCol w:w="891"/>
        <w:gridCol w:w="890"/>
        <w:gridCol w:w="890"/>
        <w:gridCol w:w="891"/>
        <w:gridCol w:w="2080"/>
      </w:tblGrid>
      <w:tr>
        <w:trPr>
          <w:trHeight w:val="4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21"/>
              </w:rPr>
              <w:t>序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21"/>
              </w:rPr>
              <w:t>项目成员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21"/>
              </w:rPr>
              <w:t>项目所在单位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朋辈教育在促进大学生自主学习能力培养中的应用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马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建高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晓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孙燕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油工程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质学专业国际化人才培养模式的研究与实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姚志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凤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伟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颜庭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高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地球科学与工程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创新能力培养视阈下的《计算机控制网络与通信》课程教学模式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刘光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穆向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工程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源与动力工程本科专业综合改革研究与实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崔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璐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金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晖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袁淑霞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卫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械工程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装备专业创新创业人才素质能力结构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周三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兵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唐淩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景明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熊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机械工程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材料成型卓越人才自主探究性培养模式的研究与实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兰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霄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向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材料科学与工程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于微课的嵌入式系统教学法研究与改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宋彩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闫效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于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晓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润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付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于石油类院校创新型人才培养模式下的物理化学教学改革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孙妩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邓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文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雪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学化工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源化工专业综合改革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曹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彬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邱泽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志勤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化学化工学院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留学生高等数学课程体系及教学方法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折延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卢学飞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贺晓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小燕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王建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市场营销专业学生创新创业教育与实践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裴旭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侯海青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笑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杨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聿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财务管理专业仿真实训教学模式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宇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颖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马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莺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国传统文化课程多维互动教学模式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黄庆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郭明军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薛永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李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戚晓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汉语语言类课程教学团队建设研究与实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柯卓英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白爱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瑾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薛永刚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人文学院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《英汉对比与翻译》课程的美学视角转换——以英汉审美选择对比研究为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董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柯卓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敬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田立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国语学院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基于我校学生体质健康现状与大学体育课程教学改革的研究与实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戚世媛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婧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董守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李寿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曹海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体育系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驱动教学法在电子类课程模块中的创新与实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邢亚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升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田亚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国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实验室管理处</w:t>
            </w:r>
          </w:p>
        </w:tc>
      </w:tr>
    </w:tbl>
    <w:p>
      <w:pPr>
        <w:pStyle w:val="Normal"/>
        <w:widowControl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年专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70"/>
        <w:gridCol w:w="1073"/>
        <w:gridCol w:w="1072"/>
        <w:gridCol w:w="940"/>
        <w:gridCol w:w="919"/>
        <w:gridCol w:w="921"/>
        <w:gridCol w:w="1969"/>
      </w:tblGrid>
      <w:tr>
        <w:trPr>
          <w:trHeight w:val="4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项目成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21"/>
              </w:rPr>
              <w:t>项目所在单位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互联网</w:t>
            </w:r>
            <w:r>
              <w:rPr>
                <w:rFonts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/>
                <w:sz w:val="18"/>
                <w:szCs w:val="21"/>
              </w:rPr>
              <w:t>模式下油气蒸发损耗实验开放共享平台的研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闫凤霞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王寿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蒋华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魏爱军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徐士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油工程学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媒体技术在《电路分析基础》课程中的应用与实践研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吴银川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肖志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谢  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崔占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苏  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工程学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以移动学习为辅助的物理实验学习系统的研究与实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白亮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郭文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高  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李娟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张小真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景观生态规划与设计审美相结合的课程改革研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方松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周鸣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万  娜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曹瑞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曹盼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人文学院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8:00Z</dcterms:created>
  <dc:creator>王海燕</dc:creator>
  <dc:description/>
  <cp:keywords/>
  <dc:language>en-US</dc:language>
  <cp:lastModifiedBy>王海燕</cp:lastModifiedBy>
  <dcterms:modified xsi:type="dcterms:W3CDTF">2019-01-15T02:40:00Z</dcterms:modified>
  <cp:revision>1</cp:revision>
  <dc:subject/>
  <dc:title/>
</cp:coreProperties>
</file>