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陕西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高等教育教学成果奖申报分配限额一览表</w:t>
      </w:r>
    </w:p>
    <w:tbl>
      <w:tblPr>
        <w:tblW w:w="50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9"/>
        <w:gridCol w:w="719"/>
        <w:gridCol w:w="2556"/>
        <w:gridCol w:w="1119"/>
        <w:gridCol w:w="2662"/>
        <w:gridCol w:w="1095"/>
        <w:gridCol w:w="2585"/>
        <w:gridCol w:w="595"/>
      </w:tblGrid>
      <w:tr>
        <w:trPr>
          <w:trHeight w:val="2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额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额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额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名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限额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通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医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大学西安创新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文理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西安工业大学北方信息工程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农林科技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宝鸡文理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财经学院行知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咸阳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师范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明德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川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师范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科技大学高新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渭南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师范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林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安大学兴华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理工大学高科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中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理工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洛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凌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建筑科技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航空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工业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洛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学前师范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航空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榆林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科技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培华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高新科技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西安石油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翻译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国防工业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城市建设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安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外事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铁路工程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电子信息职业技术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工业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欧亚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力高等专科学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东方亚太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工程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京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财经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汽车科技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外国语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思源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交通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海棠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政法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国际商贸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能源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旅游烹饪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邮电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服装工程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航空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电子科技职业学院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财经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通工程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铁路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医学高等专科学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音乐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交通大学城市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警官职业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广播电视大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美术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电子科技大学长安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邮电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军医大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体育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大学现代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经济管理职业技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炮兵工程大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中医药大学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宋体;SimSun" w:hAnsi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西安建筑科技大学华清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青年职业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军工程大学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理工学院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科技大学镐京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工商职业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计</w:t>
            </w:r>
          </w:p>
        </w:tc>
        <w:tc>
          <w:tcPr>
            <w:tcW w:w="113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525" w:hanging="5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+26</w:t>
            </w:r>
            <w:r>
              <w:rPr>
                <w:color w:val="000000"/>
                <w:szCs w:val="21"/>
              </w:rPr>
              <w:t>（军队院校）</w:t>
            </w:r>
          </w:p>
        </w:tc>
      </w:tr>
    </w:tbl>
    <w:p>
      <w:pPr>
        <w:sectPr>
          <w:type w:val="nextPage"/>
          <w:pgSz w:orient="landscape" w:w="16838" w:h="11906"/>
          <w:pgMar w:left="2098" w:right="1712" w:gutter="57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4:00Z</dcterms:created>
  <dc:creator>微软中国</dc:creator>
  <dc:description/>
  <cp:keywords/>
  <dc:language>en-US</dc:language>
  <cp:lastModifiedBy>牛丽玲</cp:lastModifiedBy>
  <dcterms:modified xsi:type="dcterms:W3CDTF">2015-08-21T02:43:00Z</dcterms:modified>
  <cp:revision>2</cp:revision>
  <dc:subject/>
  <dc:title>附件1</dc:title>
</cp:coreProperties>
</file>