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cs="STZhongsong,Bold;方正舒体"/>
          <w:b/>
          <w:b/>
          <w:bCs/>
          <w:color w:val="000000"/>
          <w:kern w:val="0"/>
          <w:sz w:val="32"/>
          <w:szCs w:val="32"/>
        </w:rPr>
      </w:pPr>
      <w:r>
        <w:rPr>
          <w:rFonts w:cs="STZhongsong,Bold;方正舒体"/>
          <w:b/>
          <w:bCs/>
          <w:color w:val="000000"/>
          <w:kern w:val="0"/>
          <w:sz w:val="32"/>
          <w:szCs w:val="32"/>
        </w:rPr>
        <w:t>西安石油大学</w:t>
      </w:r>
      <w:r>
        <w:rPr>
          <w:rFonts w:cs="STZhongsong,Bold;方正舒体"/>
          <w:b/>
          <w:bCs/>
          <w:color w:val="000000"/>
          <w:kern w:val="0"/>
          <w:sz w:val="32"/>
          <w:szCs w:val="32"/>
        </w:rPr>
        <w:t>2015</w:t>
      </w:r>
      <w:r>
        <w:rPr>
          <w:rFonts w:cs="STZhongsong,Bold;方正舒体"/>
          <w:b/>
          <w:bCs/>
          <w:color w:val="000000"/>
          <w:kern w:val="0"/>
          <w:sz w:val="32"/>
          <w:szCs w:val="32"/>
        </w:rPr>
        <w:t>年省教改项目申报名额分配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"/>
        <w:gridCol w:w="1649"/>
        <w:gridCol w:w="2160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·ÂËÎ_GB2312;Tahoma" w:hAnsi="·ÂËÎ_GB2312;Tahoma" w:eastAsia="仿宋_GB2312" w:cs="·ÂËÎ_GB2312;Tahoma"/>
                <w:color w:val="000000"/>
                <w:kern w:val="0"/>
                <w:sz w:val="32"/>
                <w:szCs w:val="32"/>
              </w:rPr>
            </w:pPr>
            <w:r>
              <w:rPr>
                <w:rFonts w:ascii="·ÂËÎ_GB2312;Tahoma" w:hAnsi="·ÂËÎ_GB2312;Tahoma" w:cs="·ÂËÎ_GB2312;Tahoma" w:eastAsia="仿宋_GB2312"/>
                <w:color w:val="000000"/>
                <w:kern w:val="0"/>
                <w:sz w:val="32"/>
                <w:szCs w:val="32"/>
              </w:rPr>
              <w:t>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·ÂËÎ_GB2312;Tahoma" w:hAnsi="·ÂËÎ_GB2312;Tahoma" w:eastAsia="仿宋_GB2312" w:cs="·ÂËÎ_GB2312;Tahoma"/>
                <w:color w:val="000000"/>
                <w:kern w:val="0"/>
                <w:sz w:val="32"/>
                <w:szCs w:val="32"/>
              </w:rPr>
            </w:pPr>
            <w:r>
              <w:rPr>
                <w:rFonts w:ascii="·ÂËÎ_GB2312;Tahoma" w:hAnsi="·ÂËÎ_GB2312;Tahoma" w:cs="·ÂËÎ_GB2312;Tahoma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石油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根据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陕西高等教育改革研究项目申报限额表（本科、继续教育）》，我校本科限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球科学与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子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算机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械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材料科学与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化学化工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济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思想政治理论教学科研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音乐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·ÂËÎ_GB2312;Tahoma" w:hAnsi="·ÂËÎ_GB2312;Tahoma" w:eastAsia="仿宋_GB2312" w:cs="·ÂËÎ_GB2312;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它处级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·ÂËÎ_GB2312;Tahoma" w:hAnsi="·ÂËÎ_GB2312;Tahoma" w:eastAsia="仿宋_GB2312" w:cs="·ÂËÎ_GB2312;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根据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陕西高等教育改革研究项目申报限额表（本科、继续教育）》，我校继续教育限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</w:t>
            </w:r>
          </w:p>
        </w:tc>
      </w:tr>
    </w:tbl>
    <w:p>
      <w:pPr>
        <w:pStyle w:val="Normal"/>
        <w:rPr/>
      </w:pPr>
      <w:r>
        <w:rPr/>
        <w:t>注：继续教育项目报至继续教育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·ÂËÎ_GB2312">
    <w:altName w:val="Tahoma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7:00Z</dcterms:created>
  <dc:creator>User</dc:creator>
  <dc:description/>
  <cp:keywords/>
  <dc:language>en-US</dc:language>
  <cp:lastModifiedBy>User</cp:lastModifiedBy>
  <dcterms:modified xsi:type="dcterms:W3CDTF">2015-05-14T03:13:00Z</dcterms:modified>
  <cp:revision>3</cp:revision>
  <dc:subject/>
  <dc:title/>
</cp:coreProperties>
</file>