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六批校级教材建设拟立项名单  </w:t>
      </w:r>
    </w:p>
    <w:tbl>
      <w:tblPr>
        <w:tblW w:w="89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00"/>
        <w:gridCol w:w="1620"/>
        <w:gridCol w:w="1440"/>
        <w:gridCol w:w="2016"/>
      </w:tblGrid>
      <w:tr>
        <w:trPr>
          <w:trHeight w:val="4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思想与数学文化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具与陈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业插图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讲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体育通识教育选修课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系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气分离处理工艺与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可编程序控制器原理及应用》（第三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穆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光电检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长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钻采机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建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特车人机工程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嵌入式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化学实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文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产业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据库原理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小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管理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英应用翻译新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金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话中国文化风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油气田地质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保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球科学与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材料焊接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学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理化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科学与工程学院</w:t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关系与社交礼仪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银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思政部</w:t>
            </w:r>
          </w:p>
        </w:tc>
      </w:tr>
      <w:tr>
        <w:trPr>
          <w:trHeight w:val="81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echanics Foundation of Fluid Flow through Porous Med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教育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6:00Z</dcterms:created>
  <dc:creator>User</dc:creator>
  <dc:description/>
  <cp:keywords/>
  <dc:language>en-US</dc:language>
  <cp:lastModifiedBy>User</cp:lastModifiedBy>
  <dcterms:modified xsi:type="dcterms:W3CDTF">2015-05-22T03:26:00Z</dcterms:modified>
  <cp:revision>2</cp:revision>
  <dc:subject/>
  <dc:title/>
</cp:coreProperties>
</file>