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color w:val="4E4E4E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关于对“</w:t>
            </w:r>
            <w:r>
              <w:rPr>
                <w:rFonts w:eastAsia="黑体;SimHei" w:cs="宋体;SimSun" w:ascii="黑体;SimHei" w:hAnsi="黑体;SimHei"/>
                <w:color w:val="4E4E4E"/>
                <w:kern w:val="2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年度陕西普通本科高等学校教学改革研究项目”进行验收的通知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陕教高办〔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2013-09-09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来源：高等教育处  浏览次数：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各有关本科高等学校：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“201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度陕西普通本科高等学校教学改革研究项目”自批准立项以来，各项目已基本完成了研究工作，形成了一批优秀的教学成果。根据陕西省教育厅《关于印发〈陕西高等教育教学改革研究项目管理暂行办法〉的通知》（陕教高〔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，以下简称《项目管理办法》）要求，做好教改项目验收、成果推广等工作，省教育厅经研究，决定对各高校“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度陕西普通本科高等学校教学改革研究项目”结题情况进行验收。现将有关事项通知如下：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E4E4E"/>
                      <w:kern w:val="0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一、验收原则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验收工作坚持“实事求是、客观公正、注重质量、讲求实效”的原则，通过项目结题工作的验收，落实项目管理计划，实现课题研究目标；对项目的研究成果进行科学的、客观的评价，明确成果水平与推广价值；总结经验，提出研究成果进一步完善的意见，促进成果的应用和交流推广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E4E4E"/>
                      <w:kern w:val="0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二、验收范围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本次项目验收范围：“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陕西高等教育教学改革研究项目”（陕教高〔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、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、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，项目名单见附件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E4E4E"/>
                      <w:kern w:val="0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三、结题验收程序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（一）项目主持学校提交验收申请。其中重点攻关项目需提前由项目所在学校单独组织答辩（专家名单应提前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天报省教育厅高等教育处备案）；其他项目参加学校组织的项目结题工作。以上工作结束后由项目学校向省教育厅提交验收申请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（二）省教育厅组织专家对学校申报结题的项目进行审议，并给出相应的结题验收意见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（三）省教育厅根据专家意见，研究确定结题验收结论并发文公布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E4E4E"/>
                      <w:kern w:val="0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四、项目验收结论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教改项目验收结论分为优秀、合格和不予结题三个档次。重点攻关及重点项目原则上应达到“优秀”档次，一般项目应达到“合格”档次。优秀和合格档次的教改项目，省教育厅统一颁发《陕西省教育厅高等教育教学改革研究项目结题证书》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不予结题和未完成研究任务的教改项目，项目主持人要在规定时间内完成项目研究工作，同时该项目主持人在本项目完成前不得申报新的教改项目。如长期不能完成该项目研究工作，省教育厅将减少该项目所在学校新一轮教改项目立项数量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E4E4E"/>
                      <w:kern w:val="0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五、材料要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（一）请各高校根据《项目管理办法》有关要求，高度重视本次结题验收工作，认真组织本校省级教改项目结题工作。对达不到结题要求和完成质量较差的项目，应责成项目负责人及时完善，确保项目研究水平和质量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（二）申请验收的学校须提交以下材料：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结题验收申请公文：各项目学校须提交项目验收申请公文，并附《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陕西普通本科高等学校教学改革研究项目验收汇总表》 （见附件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结题验收报告：项目主持人及学校须填写《陕西高等教育教学改革研究项目结题验收报告》（见附件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其他支撑材料：《立项申报书》（复印件）、《项目任务书》（盖有省教育厅公章的原件）、《开题报告》、《中期报告》、研究总结报告、成果附件及其它可以说明研究成果的有关材料等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（三）材料报送及联系方式：请各高校于 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日前将公文（一份）和附件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报送至陕西省教育厅高等教育处，并发送附件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电子版至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00hejin@163.com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；同时将验收报告、研究报告（各一式三份）和支撑材料（一式一份）报送至西安理工大学教务处。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高等教育处联系人：周 淼  贺 进  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电  话：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029—88668916</w:t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西安理工大学教务处：赵波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电  话：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029—823125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http://www.snedu.gov.cn/news/jiaoyutingwenjian/201309/09/696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k Courier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rk Courier" w:hAnsi="Dark Courier" w:eastAsia="宋体;SimSun" w:cs="Dark Courier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User</dc:creator>
  <dc:description/>
  <cp:keywords/>
  <dc:language>en-US</dc:language>
  <cp:lastModifiedBy>User</cp:lastModifiedBy>
  <dcterms:modified xsi:type="dcterms:W3CDTF">2013-09-22T01:08:00Z</dcterms:modified>
  <cp:revision>3</cp:revision>
  <dc:subject/>
  <dc:title>关于对“2011年度陕西普通本科高等学校教学改革研究项目”进行验收的通知</dc:title>
</cp:coreProperties>
</file>