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学年第二学期学生评教卡发放统计表</w:t>
      </w:r>
    </w:p>
    <w:tbl>
      <w:tblPr>
        <w:tblW w:w="1422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31"/>
        <w:gridCol w:w="2383"/>
        <w:gridCol w:w="766"/>
        <w:gridCol w:w="3373"/>
        <w:gridCol w:w="1118"/>
        <w:gridCol w:w="1042"/>
        <w:gridCol w:w="1415"/>
        <w:gridCol w:w="3299"/>
      </w:tblGrid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院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放注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另发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发卡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签字</w:t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油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6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4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4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6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化工学院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-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9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1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管理学院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8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-0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99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1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球科学与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科学与工程学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1-0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每生发双倍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所有班级都发双倍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88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每班多发卡一张，还有部分院系的班级学生课程超过</w:t>
      </w:r>
      <w:r>
        <w:rPr/>
        <w:t>10</w:t>
      </w:r>
      <w:r>
        <w:rPr/>
        <w:t>门，需要发卡两张。如有问题，请及时联系教学质量评估办公室：电话</w:t>
      </w:r>
      <w:r>
        <w:rPr/>
        <w:t>88382358,18792410451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22:00Z</dcterms:created>
  <dc:creator/>
  <dc:description/>
  <cp:keywords/>
  <dc:language>en-US</dc:language>
  <cp:lastModifiedBy>Administrator</cp:lastModifiedBy>
  <cp:lastPrinted>2015-06-11T11:00:00Z</cp:lastPrinted>
  <dcterms:modified xsi:type="dcterms:W3CDTF">2015-06-28T0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