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firstLine="2160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西安石油大学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年度陕西高等教育教学改革研究项目名单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1"/>
        <w:gridCol w:w="5572"/>
        <w:gridCol w:w="865"/>
        <w:gridCol w:w="904"/>
        <w:gridCol w:w="913"/>
        <w:gridCol w:w="902"/>
        <w:gridCol w:w="901"/>
        <w:gridCol w:w="741"/>
      </w:tblGrid>
      <w:tr>
        <w:trPr>
          <w:tblHeader w:val="true"/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泛在网络环境下基于动态系统理论的翻译教学模式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田立冬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秦艳霞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韩春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能源装备创新创业人才培养机制的研究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战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三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余小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熊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具有行业背景地方高校大学后继续教育发展研究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闫大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卫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袁家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基于协同创新战略联盟打造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工程化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</w:rPr>
              <w:t>”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师资队伍的研究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易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晓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燕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加强资源勘查工程特色专业内涵建设，培养卓越石油地质工程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时保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凤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赵军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艳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、西安体育学院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通过体育通识教育课促进学生体质健康教学改革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侯令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郑文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建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孟开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以大学生综合素质培养为目标的数学文化教学实践与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淑娥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侯新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宋巨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郝上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陆爱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、陕西科技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建精品课程，创继续教育品牌策略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彩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霄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卫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谢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文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2"/>
              </w:rPr>
              <w:t>CDIO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2"/>
              </w:rPr>
              <w:t>教育理念的土木工程人才培养模式的研究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振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光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崔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代建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煜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自筹</w:t>
            </w:r>
          </w:p>
        </w:tc>
      </w:tr>
    </w:tbl>
    <w:p>
      <w:pPr>
        <w:pStyle w:val="Normal"/>
        <w:widowControl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TopofFormChar">
    <w:name w:val="z-Top of Form Char"/>
    <w:basedOn w:val="Style13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3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3:00Z</dcterms:created>
  <dc:creator>微软中国</dc:creator>
  <dc:description/>
  <cp:keywords/>
  <dc:language>en-US</dc:language>
  <cp:lastModifiedBy>牛丽玲</cp:lastModifiedBy>
  <dcterms:modified xsi:type="dcterms:W3CDTF">2015-08-03T10:46:00Z</dcterms:modified>
  <cp:revision>9</cp:revision>
  <dc:subject/>
  <dc:title>附件</dc:title>
</cp:coreProperties>
</file>