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省专业综合改革试点项目验收指标体系（试行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2628"/>
        <w:gridCol w:w="9539"/>
      </w:tblGrid>
      <w:tr>
        <w:trPr>
          <w:trHeight w:val="56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目标、思路与建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设方案执行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建设目标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教学理念先进，建设目标明确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建设思路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思路清晰，优势和特色显著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建设方案执行情况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情况良好，成效显著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师资队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.1</w:t>
            </w:r>
            <w:r>
              <w:rPr>
                <w:bCs/>
                <w:szCs w:val="21"/>
              </w:rPr>
              <w:t>数量与结构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专业教师数量与专业（每届）学生数之比≤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szCs w:val="21"/>
              </w:rPr>
              <w:t>专业带头人具有较高水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师资队伍</w:t>
            </w:r>
            <w:r>
              <w:rPr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更趋</w:t>
            </w:r>
            <w:r>
              <w:rPr>
                <w:kern w:val="0"/>
                <w:szCs w:val="21"/>
              </w:rPr>
              <w:t>合理，整体水平高。</w:t>
            </w:r>
            <w:r>
              <w:rPr>
                <w:kern w:val="0"/>
                <w:szCs w:val="21"/>
              </w:rPr>
              <w:t>教授、副教授≥</w:t>
            </w:r>
            <w:r>
              <w:rPr>
                <w:kern w:val="0"/>
                <w:szCs w:val="21"/>
              </w:rPr>
              <w:t>50%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5</w:t>
            </w:r>
            <w:r>
              <w:rPr>
                <w:kern w:val="0"/>
                <w:szCs w:val="21"/>
              </w:rPr>
              <w:t>岁（含）以下青年教师</w:t>
            </w:r>
            <w:r>
              <w:rPr>
                <w:szCs w:val="21"/>
              </w:rPr>
              <w:t>中具有硕士以上学位≥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，其中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岁以下教师中具有博士学位≥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2.2</w:t>
            </w:r>
            <w:r>
              <w:rPr>
                <w:bCs/>
                <w:szCs w:val="21"/>
              </w:rPr>
              <w:t>主讲教师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、副教授每学年至少为本科生讲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课程。教师实践丰富，实践能力强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3</w:t>
            </w:r>
            <w:r>
              <w:rPr>
                <w:bCs/>
                <w:szCs w:val="21"/>
              </w:rPr>
              <w:t>教学团队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建成省级及以上教学团队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kern w:val="0"/>
                <w:szCs w:val="21"/>
              </w:rPr>
              <w:t>制定</w:t>
            </w:r>
            <w:r>
              <w:rPr>
                <w:kern w:val="0"/>
                <w:szCs w:val="21"/>
              </w:rPr>
              <w:t>并实施</w:t>
            </w:r>
            <w:r>
              <w:rPr>
                <w:kern w:val="0"/>
                <w:szCs w:val="21"/>
              </w:rPr>
              <w:t>团队成员培训规划，</w:t>
            </w:r>
            <w:r>
              <w:rPr>
                <w:szCs w:val="21"/>
              </w:rPr>
              <w:t>有先进的教学理念和明确的教学改革目标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教学研究与科学研究情况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获省部级及其以上教学成果奖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承担省部级及其以上教学研究项目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承担省部级以上科学研究项目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教学建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经费投入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于实验室（实习基地）建设、图书资料、课程建设、教材建设的经费充足，立项建设以来持续增长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3.2</w:t>
            </w:r>
            <w:r>
              <w:rPr>
                <w:bCs/>
                <w:szCs w:val="21"/>
              </w:rPr>
              <w:t>实验室、实习基地建设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、实习基地和图书资料等能满足培养高素质人才的需求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3.3</w:t>
            </w:r>
            <w:r>
              <w:rPr>
                <w:bCs/>
                <w:szCs w:val="21"/>
              </w:rPr>
              <w:t>课程建设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优化课程设置，形成具有鲜明特色的专业核心课程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获得省级以上精品资源共享课程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教材建设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主编国家或部省规划教材，立项建设以来获省级以上优秀教材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使用近三年出版新的专业课教材所占比例≥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916" w:leader="none"/>
          <w:tab w:val="left" w:pos="4682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916" w:leader="none"/>
          <w:tab w:val="left" w:pos="4682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2628"/>
        <w:gridCol w:w="9539"/>
      </w:tblGrid>
      <w:tr>
        <w:trPr>
          <w:trHeight w:val="56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级指标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标准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教学改革与教学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1</w:t>
            </w:r>
            <w:r>
              <w:rPr>
                <w:bCs/>
                <w:szCs w:val="21"/>
              </w:rPr>
              <w:t>教学内容与课程体系改革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内容与课程体系改革符合创新人才培养要求，能集成、整合、深化已有教学改革成果，重视对学生实践能力，创新精神和创业能力的培养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4.2</w:t>
            </w:r>
            <w:r>
              <w:rPr>
                <w:bCs/>
                <w:szCs w:val="21"/>
              </w:rPr>
              <w:t>教学方法改革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深化教学研究、更新教学观念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改革并探索多样化教学与考核方式方法，着力提高学生学习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促进科研与教学互动，及时把科研成果转化为教学内容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实践教学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积极开展实践教学，培养学生发现、分析和解决问题的能力，开出实验数量、质量符合课程教学要求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开出综合性、设计性实验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门；</w:t>
            </w:r>
            <w:r>
              <w:rPr>
                <w:kern w:val="0"/>
                <w:szCs w:val="21"/>
              </w:rPr>
              <w:t>校内或校外</w:t>
            </w:r>
            <w:r>
              <w:rPr>
                <w:kern w:val="0"/>
                <w:szCs w:val="21"/>
              </w:rPr>
              <w:t>实践教学基地≥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个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教学管理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教学管理制度健全，手段先进，执行严格，教学管理改革力度大、效果好；教学质量保证和监控体系运行良好；团队运行机制和激励机制特别是中青年教师培训机制健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专业指导委员会能实质性、制度性参与人才培养全过程；社会需求调研和毕业生质量跟踪调查制度化、经常化；实验室实行开放管理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人才培养质量和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服务能力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5.1</w:t>
            </w:r>
            <w:r>
              <w:rPr>
                <w:bCs/>
                <w:szCs w:val="21"/>
              </w:rPr>
              <w:t>人才培养方案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培养目标符合时代要求，培养规格定位准确，符合社会发展需要并具有特色；培养方案具有创新性、科学性，全面推进人才培养模式改革，注重知识、能力、素质协调发展。方案可操作性强，实施效果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建成省级及以上人才培养模式创新实验区或实验教学示范中心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创新精神及实践能力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学生创新精神和实践能力普遍较强，毕业论文（或毕业设计）紧密结合生产、科研实际，具有一定的学术水平和应用价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学生在校期间参加省级及以上各类竞赛并获奖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参与科学研究、科技开发、成果转化、社会实践等制度健全、成效显著；发表论文、出版专著、获取专利等。</w:t>
            </w:r>
          </w:p>
        </w:tc>
      </w:tr>
      <w:tr>
        <w:trPr>
          <w:trHeight w:val="56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创业与就业情况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专业建设能密切联系本地经济社会发展，在与相关产业和领域的合作方面有良好的机制与途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建立本专业的创业教育体系，包括开设创业教育课程、建立校内外创业基地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毕业生广泛受到用人单位好评，初次就业率较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社会需求调研和毕业生质量跟踪调查制度化、经常化。</w:t>
            </w:r>
          </w:p>
        </w:tc>
      </w:tr>
      <w:tr>
        <w:trPr>
          <w:trHeight w:val="567" w:hRule="atLeast"/>
          <w:cantSplit w:val="true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示范辐射作用</w:t>
            </w:r>
          </w:p>
        </w:tc>
        <w:tc>
          <w:tcPr>
            <w:tcW w:w="9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建设效果明显，其成果具有一定的示范辐射作用，在同类专业中具有较大影响。</w:t>
            </w:r>
          </w:p>
        </w:tc>
      </w:tr>
    </w:tbl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说明：艺术、体育专业师资学历要求可适当降低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28:00Z</dcterms:created>
  <dc:creator>微软中国</dc:creator>
  <dc:description/>
  <cp:keywords/>
  <dc:language>en-US</dc:language>
  <cp:lastModifiedBy>微软中国</cp:lastModifiedBy>
  <dcterms:modified xsi:type="dcterms:W3CDTF">2015-07-31T09:28:00Z</dcterms:modified>
  <cp:revision>1</cp:revision>
  <dc:subject/>
  <dc:title>附件2</dc:title>
</cp:coreProperties>
</file>