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;微软雅黑" w:cs="华文中宋"/>
          <w:sz w:val="32"/>
          <w:szCs w:val="32"/>
        </w:rPr>
      </w:pPr>
      <w:r>
        <w:rPr>
          <w:rFonts w:eastAsia="仿宋_GB2312;微软雅黑" w:cs="华文中宋" w:ascii="方正小标宋简体" w:hAnsi="方正小标宋简体"/>
          <w:sz w:val="32"/>
          <w:szCs w:val="32"/>
        </w:rPr>
        <w:t>2012</w:t>
      </w:r>
      <w:r>
        <w:rPr>
          <w:rFonts w:ascii="方正小标宋简体" w:hAnsi="方正小标宋简体" w:cs="华文中宋" w:eastAsia="仿宋_GB2312;微软雅黑"/>
          <w:sz w:val="32"/>
          <w:szCs w:val="32"/>
        </w:rPr>
        <w:t>年立项建设的省级专业综合改革试点项目名单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37"/>
        <w:gridCol w:w="2759"/>
        <w:gridCol w:w="1398"/>
        <w:gridCol w:w="1837"/>
      </w:tblGrid>
      <w:tr>
        <w:trPr>
          <w:tblHeader w:val="true"/>
          <w:trHeight w:val="3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1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锋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玉海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永忠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健康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交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俊瑞、田高良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岳珠峰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合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小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5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占学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兴社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忠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葡萄与葡萄酒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9W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保护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丽丽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5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军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4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顺波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安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71205W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晖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息科学与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立新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电子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科学与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晓东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5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游旭群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耿建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郝文武、田建荣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师范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屈世显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8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会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焕生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程力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7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长安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6Y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同录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06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赖绍聪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尧宇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保平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环境与城乡规划管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7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同昇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军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808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瑞骏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印刷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从军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理工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言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城市规划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克成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科学与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5Y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德龙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7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建阳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建筑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党聪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轻化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建中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机非金属材料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剑锋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党新安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采矿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恩强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6Y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喜成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科技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全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0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树刚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石油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展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林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石油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革命史与中国共产党党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2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尚斌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延安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81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高楼军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属材料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2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新会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4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卫国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业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建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服装设计与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静伟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工程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纺织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14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沈兰萍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外国语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亚军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外国语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语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2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思社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3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捷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北政法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2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光岭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邮电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九伦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邮电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210W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小郑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邮电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5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忠民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财经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财政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201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卫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财经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16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佐仁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音乐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白陆平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绘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胜利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美术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429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姜怡翔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体育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2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家颖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中医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5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董正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中医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8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昌利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理工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宁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陕西理工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材料成型及控制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冯小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医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曼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西安文理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权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宝鸡文理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德利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咸阳师范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401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姬建锋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渭南师范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501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凌朝栋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榆林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植物科学与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106W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亢福仁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康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林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4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海龙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商洛学院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04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新军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军医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护理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7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莎莎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军医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30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爱勤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四军医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医学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607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栗文彬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飞行器动力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20912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礼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达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906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国平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空军工程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航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90604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修斌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炮兵工程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器系统与发射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913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建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炮兵工程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控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9170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宏力</w:t>
            </w:r>
          </w:p>
        </w:tc>
      </w:tr>
      <w:tr>
        <w:trPr>
          <w:trHeight w:val="36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炮兵工程大学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工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9060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卞树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地方高校第一批</w:t>
      </w:r>
      <w:r>
        <w:rPr>
          <w:rFonts w:eastAsia="方正小标宋简体"/>
          <w:sz w:val="36"/>
          <w:szCs w:val="36"/>
        </w:rPr>
        <w:t>国家级</w:t>
      </w:r>
      <w:r>
        <w:rPr>
          <w:rFonts w:eastAsia="方正小标宋简体"/>
          <w:sz w:val="36"/>
          <w:szCs w:val="36"/>
        </w:rPr>
        <w:t>本科专业综合改革试点名单</w:t>
      </w:r>
    </w:p>
    <w:p>
      <w:pPr>
        <w:pStyle w:val="Normal"/>
        <w:jc w:val="center"/>
        <w:rPr>
          <w:rFonts w:ascii="仿宋_GB2312;微软雅黑" w:hAnsi="仿宋_GB2312;微软雅黑" w:eastAsia="方正小标宋简体"/>
          <w:sz w:val="36"/>
          <w:szCs w:val="36"/>
        </w:rPr>
      </w:pPr>
      <w:r>
        <w:rPr>
          <w:rFonts w:eastAsia="方正小标宋简体" w:ascii="仿宋_GB2312;微软雅黑" w:hAnsi="仿宋_GB2312;微软雅黑"/>
          <w:sz w:val="36"/>
          <w:szCs w:val="36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26"/>
        <w:gridCol w:w="2749"/>
        <w:gridCol w:w="3710"/>
      </w:tblGrid>
      <w:tr>
        <w:trPr>
          <w:tblHeader w:val="true"/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省份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名称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名称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质学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济学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文地理与城乡规划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自动化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利水电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理工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印刷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建筑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城乡规划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建筑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科学与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建筑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土木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轻化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矿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科技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石油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油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石油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测控技术与仪器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延安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共产党历史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工业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属材料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工程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服装设计与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外国语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北政法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学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邮电大学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信工程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财经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统计学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西安美术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绘画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中医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医学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理工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设计制造及其自动化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陕西省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安康学院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园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58" w:footer="1701" w:bottom="17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7:00Z</dcterms:created>
  <dc:creator>微软中国</dc:creator>
  <dc:description/>
  <cp:keywords/>
  <dc:language>en-US</dc:language>
  <cp:lastModifiedBy>微软中国</cp:lastModifiedBy>
  <dcterms:modified xsi:type="dcterms:W3CDTF">2015-07-31T09:28:00Z</dcterms:modified>
  <cp:revision>1</cp:revision>
  <dc:subject/>
  <dc:title>附件1</dc:title>
</cp:coreProperties>
</file>