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本科毕业设计（论文）工作总结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院（系）：（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毕业设计（论文）基本情况统计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本单位执行毕业设计（论文）工作管理规定情况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对提高毕业设计（论文）质量的意见和建议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存在问题及改进措施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可以续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9:00Z</dcterms:created>
  <dc:creator>fxzm</dc:creator>
  <dc:description/>
  <dc:language>en-US</dc:language>
  <cp:lastModifiedBy>user</cp:lastModifiedBy>
  <dcterms:modified xsi:type="dcterms:W3CDTF">2007-10-09T02:49:00Z</dcterms:modified>
  <cp:revision>2</cp:revision>
  <dc:subject/>
  <dc:title>西安石油大学</dc:title>
</cp:coreProperties>
</file>