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陕西省大学生工业设计大赛</w:t>
      </w:r>
    </w:p>
    <w:p>
      <w:pPr>
        <w:pStyle w:val="Normal"/>
        <w:spacing w:lineRule="auto" w:line="360"/>
        <w:ind w:firstLine="480"/>
        <w:rPr>
          <w:sz w:val="24"/>
        </w:rPr>
      </w:pPr>
      <w:r>
        <w:rPr>
          <w:sz w:val="24"/>
        </w:rPr>
        <w:t>陕西省大学生工业设计大赛，是在教育部高等教育司指导下，由陕西省教育厅主办，面向陕西省大学生开展的公益性工业设计创意实践活动。大赛旨在培养具有协同创新精神的工业设计复合型人才，为中国制造业、创意产业寻找设计新人提供最佳途径和机会。</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大赛章程</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大赛目的与宗旨</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陕西省大学生工业设计大赛（以下简称“大赛”），在教育部高等教育司指导下，由陕西省教育厅主办，是面向陕西省大学生开展的公益性工业设计创意实践活动。大赛旨在贯彻落实教育部《关于全面提高高等教育质量的若干意见》 、《高等学校创新能力提升计划》和国家</w:t>
      </w:r>
      <w:r>
        <w:rPr>
          <w:rFonts w:cs="宋体;SimSun" w:ascii="宋体;SimSun" w:hAnsi="宋体;SimSun"/>
          <w:sz w:val="24"/>
        </w:rPr>
        <w:t>11</w:t>
      </w:r>
      <w:r>
        <w:rPr>
          <w:rFonts w:ascii="宋体;SimSun" w:hAnsi="宋体;SimSun" w:cs="宋体;SimSun"/>
          <w:sz w:val="24"/>
        </w:rPr>
        <w:t>部委《关于促进工业设计发展的若干指导意见》等文件精神，深入推进高校工业设计人才培养模式改革，向全社会展示高校工业设计人才培养质量，搭建高校工业设计教育成果与经验的交流平台，为中国制造业、创意产业寻找设计新人提供最佳途径和机会。大赛按照“专家指导、部门协调、高校承办、学生参赛、企业参与”的原则组织实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组织领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赛组委会由陕西省教育厅部门负责人牵头组成，由西安美术学院承办，并诚邀西安其它各大高校、企业以及媒体等参与大赛组织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赛组委会受陕西省教育厅委托，制订《</w:t>
      </w:r>
      <w:r>
        <w:rPr>
          <w:rFonts w:cs="宋体;SimSun" w:ascii="宋体;SimSun" w:hAnsi="宋体;SimSun"/>
          <w:sz w:val="24"/>
        </w:rPr>
        <w:t>2012</w:t>
      </w:r>
      <w:r>
        <w:rPr>
          <w:rFonts w:ascii="宋体;SimSun" w:hAnsi="宋体;SimSun" w:cs="宋体;SimSun"/>
          <w:sz w:val="24"/>
        </w:rPr>
        <w:t>年陕西省大学生工业设计大赛章程》等大赛文件，大赛筹委会工作职责完成后，由大赛组委会具体负责大赛组织实施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赛组委会负责大赛组织管理与协调工作。组委会设立顾问、秘书处、指导委员会与专家委员小组，设秘书长、副秘书长若干人，主持大赛的日常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参赛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陕西省大学生工业设计大赛参赛的学科专业范围主要是工业设计与相关学科专业。参赛对象为普通高校全日制在校大学生，包括研究生、本科生及高职高专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培养具有协同创新精神的工业设计复合型人才，鼓励不同学科专业学生跨学科、跨专业报名参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参赛者均须以所在院校为单位，集体报名参赛。</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大赛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赛主题。</w:t>
      </w:r>
      <w:r>
        <w:rPr>
          <w:rFonts w:cs="宋体;SimSun" w:ascii="宋体;SimSun" w:hAnsi="宋体;SimSun"/>
          <w:sz w:val="24"/>
        </w:rPr>
        <w:t>2012</w:t>
      </w:r>
      <w:r>
        <w:rPr>
          <w:rFonts w:ascii="宋体;SimSun" w:hAnsi="宋体;SimSun" w:cs="宋体;SimSun"/>
          <w:sz w:val="24"/>
        </w:rPr>
        <w:t>年陕西省大学生工业设计大赛主题为 “创新生活，梦想未来”。提交参赛作品应符合大赛主题要求，按照工作、生活、学习、沟通、出行、健康、娱乐、交互、服务等</w:t>
      </w:r>
      <w:r>
        <w:rPr>
          <w:rFonts w:cs="宋体;SimSun" w:ascii="宋体;SimSun" w:hAnsi="宋体;SimSun"/>
          <w:sz w:val="24"/>
        </w:rPr>
        <w:t>9</w:t>
      </w:r>
      <w:r>
        <w:rPr>
          <w:rFonts w:ascii="宋体;SimSun" w:hAnsi="宋体;SimSun" w:cs="宋体;SimSun"/>
          <w:sz w:val="24"/>
        </w:rPr>
        <w:t>大类别提交原创设计作品，鼓励协同创新。具体要求见大赛参赛办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提交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面图版（包括设计构思草图、设计说明、设计预想图、模型图片组成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产品实物或模型（交互、服务类作品，可提交相应的视频文件与其他格式电子文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大赛规则</w:t>
      </w:r>
    </w:p>
    <w:p>
      <w:pPr>
        <w:pStyle w:val="Normal"/>
        <w:spacing w:lineRule="auto" w:line="360"/>
        <w:ind w:firstLine="480"/>
        <w:rPr>
          <w:rFonts w:ascii="宋体;SimSun" w:hAnsi="宋体;SimSun" w:cs="宋体;SimSun"/>
          <w:sz w:val="24"/>
        </w:rPr>
      </w:pPr>
      <w:r>
        <w:rPr>
          <w:rFonts w:ascii="宋体;SimSun" w:hAnsi="宋体;SimSun" w:cs="宋体;SimSun"/>
          <w:sz w:val="24"/>
        </w:rPr>
        <w:t>大赛组委会制定《</w:t>
      </w:r>
      <w:r>
        <w:rPr>
          <w:rFonts w:cs="宋体;SimSun" w:ascii="宋体;SimSun" w:hAnsi="宋体;SimSun"/>
          <w:sz w:val="24"/>
        </w:rPr>
        <w:t>2012</w:t>
      </w:r>
      <w:r>
        <w:rPr>
          <w:rFonts w:ascii="宋体;SimSun" w:hAnsi="宋体;SimSun" w:cs="宋体;SimSun"/>
          <w:sz w:val="24"/>
        </w:rPr>
        <w:t>年陕西省大学生工业设计参赛办法》（附件</w:t>
      </w:r>
      <w:r>
        <w:rPr>
          <w:rFonts w:cs="宋体;SimSun" w:ascii="宋体;SimSun" w:hAnsi="宋体;SimSun"/>
          <w:sz w:val="24"/>
        </w:rPr>
        <w:t>4</w:t>
      </w:r>
      <w:r>
        <w:rPr>
          <w:rFonts w:ascii="宋体;SimSun" w:hAnsi="宋体;SimSun" w:cs="宋体;SimSun"/>
          <w:sz w:val="24"/>
        </w:rPr>
        <w:t>）供参照执行。</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六、奖顶设置</w:t>
      </w:r>
    </w:p>
    <w:p>
      <w:pPr>
        <w:pStyle w:val="Normal"/>
        <w:spacing w:lineRule="auto" w:line="360"/>
        <w:ind w:firstLine="480"/>
        <w:rPr>
          <w:rFonts w:ascii="宋体;SimSun" w:hAnsi="宋体;SimSun" w:cs="宋体;SimSun"/>
          <w:sz w:val="24"/>
        </w:rPr>
      </w:pPr>
      <w:r>
        <w:rPr>
          <w:rFonts w:ascii="宋体;SimSun" w:hAnsi="宋体;SimSun" w:cs="宋体;SimSun"/>
          <w:sz w:val="24"/>
        </w:rPr>
        <w:t>大赛奖项采取统一评审、分类设置奖项的办法，按九大类别分别设奖，各类奖项数量根据本类别参赛人数占总参赛人数的比例确定。组委会设一、二、三等奖和优秀奖、优秀指导教师奖、最佳组织奖；视需要对若干特别突出的作品设特等奖。</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评奖及表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机构。大组委会聘请高校和业界专家等组成“陕西省大学生工业设计大赛评审委员会”，评审委员会负责制定《</w:t>
      </w:r>
      <w:r>
        <w:rPr>
          <w:rFonts w:cs="宋体;SimSun" w:ascii="宋体;SimSun" w:hAnsi="宋体;SimSun"/>
          <w:sz w:val="24"/>
        </w:rPr>
        <w:t>2012</w:t>
      </w:r>
      <w:r>
        <w:rPr>
          <w:rFonts w:ascii="宋体;SimSun" w:hAnsi="宋体;SimSun" w:cs="宋体;SimSun"/>
          <w:sz w:val="24"/>
        </w:rPr>
        <w:t>年陕西省大学生工业设计大赛评奖办法》（另发）和组织实施评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赛评审由初评与终评两个环节构成。根据大赛主题，遵照“创新、可用、易用、环保、审美、精致”等评价指标对参赛作品进行评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员会委员候选人由陕西省教育厅、陕西各高校、企业及媒体单位推荐产生，并组建“陕西省大学生工业设计大赛评审委员会委员候选库”，由主办单位和承办单位选拔并组织专家进行评审，其构成应包括全国知名专家、专业教授、青年教师、业界代表等各个类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陕西省大学生工业设计大赛评审委员会”专家评委对陕西省各高校提交的入围作品分组初审，评选出优秀参赛作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陕西省大学生工业设计大赛评审委员会”专家评委对晋级优秀作品级别的作品进行终评，评选时展区所有作品隐去作者姓名、所属院校等关键信息，产生各奖项的最终获奖作品，并视需要提出特等奖获奖作品名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得奖项的作品，由大赛组委会颁发证书、奖杯、奖品或奖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获奖的参赛学生，所在学校应根据教育部有关规定，在评选优秀学生、奖学金、专升本及推荐免试研究生时予以适当鼓励；对赛前辅导付出辛勤劳动、大赛取得优异成绩的指导教师，所在学校应根据教育部有关规定，在考核教师业绩、计算教学工作量时予以适当鼓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赛将举行颁奖典礼，同时举办大赛各类获奖作品展览，展出由专家评委评选产生的优秀作品；大赛部分获奖作品直接晋级</w:t>
      </w:r>
      <w:r>
        <w:rPr>
          <w:rFonts w:cs="宋体;SimSun" w:ascii="宋体;SimSun" w:hAnsi="宋体;SimSun"/>
          <w:sz w:val="24"/>
        </w:rPr>
        <w:t>2012</w:t>
      </w:r>
      <w:r>
        <w:rPr>
          <w:rFonts w:ascii="宋体;SimSun" w:hAnsi="宋体;SimSun" w:cs="宋体;SimSun"/>
          <w:sz w:val="24"/>
        </w:rPr>
        <w:t>全国大学生工业设计大赛。</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参赛费用</w:t>
      </w:r>
    </w:p>
    <w:p>
      <w:pPr>
        <w:pStyle w:val="Normal"/>
        <w:spacing w:lineRule="auto" w:line="360"/>
        <w:ind w:firstLine="480"/>
        <w:rPr>
          <w:rFonts w:ascii="宋体;SimSun" w:hAnsi="宋体;SimSun" w:cs="宋体;SimSun"/>
          <w:sz w:val="24"/>
        </w:rPr>
      </w:pPr>
      <w:r>
        <w:rPr>
          <w:rFonts w:ascii="宋体;SimSun" w:hAnsi="宋体;SimSun" w:cs="宋体;SimSun"/>
          <w:sz w:val="24"/>
        </w:rPr>
        <w:t>大赛组委会的工作费用由主办单位、承办单位以及参赛学生所在的院校共同承担，也可陕西有关企业合作命名本地区的大赛名称赞助费用，不收学生参赛费。根据全国大赛组委要求，参赛学校具体承担费用为每件作品</w:t>
      </w:r>
      <w:r>
        <w:rPr>
          <w:rFonts w:cs="宋体;SimSun" w:ascii="宋体;SimSun" w:hAnsi="宋体;SimSun"/>
          <w:sz w:val="24"/>
        </w:rPr>
        <w:t>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大赛作品寄送、优秀作品参加全国大赛以及全国巡展等费用由各参赛、参展单位自行负担。</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获奖公示</w:t>
      </w:r>
    </w:p>
    <w:p>
      <w:pPr>
        <w:pStyle w:val="Normal"/>
        <w:spacing w:lineRule="auto" w:line="360"/>
        <w:ind w:firstLine="480"/>
        <w:rPr>
          <w:rFonts w:ascii="宋体;SimSun" w:hAnsi="宋体;SimSun" w:cs="宋体;SimSun"/>
          <w:sz w:val="24"/>
        </w:rPr>
      </w:pPr>
      <w:r>
        <w:rPr>
          <w:rFonts w:ascii="宋体;SimSun" w:hAnsi="宋体;SimSun" w:cs="宋体;SimSun"/>
          <w:sz w:val="24"/>
        </w:rPr>
        <w:t>参赛者须保证对其参展作品所涉知识产权负完全责任，参赛及获奖作品一经发现存在抄袭或其它侵权行为，主办单位将取消其参展与获奖资格，收回奖金、奖杯、获奖证书。</w:t>
      </w:r>
    </w:p>
    <w:p>
      <w:pPr>
        <w:pStyle w:val="Normal"/>
        <w:spacing w:lineRule="auto" w:line="360"/>
        <w:ind w:firstLine="480"/>
        <w:rPr>
          <w:rFonts w:ascii="宋体;SimSun" w:hAnsi="宋体;SimSun" w:cs="宋体;SimSun"/>
          <w:sz w:val="24"/>
        </w:rPr>
      </w:pPr>
      <w:r>
        <w:rPr>
          <w:rFonts w:ascii="宋体;SimSun" w:hAnsi="宋体;SimSun" w:cs="宋体;SimSun"/>
          <w:sz w:val="24"/>
        </w:rPr>
        <w:t>为使大赛公平、公正、透明，大赛实行公示和举报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示的范围、时间。公示的作品为获得大赛一、二、三等奖的作品和特等奖的作品，在相关网站上公布，时间</w:t>
      </w:r>
      <w:r>
        <w:rPr>
          <w:rFonts w:cs="宋体;SimSun" w:ascii="宋体;SimSun" w:hAnsi="宋体;SimSun"/>
          <w:sz w:val="24"/>
        </w:rPr>
        <w:t>10</w:t>
      </w:r>
      <w:r>
        <w:rPr>
          <w:rFonts w:ascii="宋体;SimSun" w:hAnsi="宋体;SimSun" w:cs="宋体;SimSun"/>
          <w:sz w:val="24"/>
        </w:rPr>
        <w:t>天，供观众监督、评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报要求。举报实行实名制，并要提供相应的证据（如抄袭作品来源的复印件等），匿名举报不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9:00Z</dcterms:created>
  <dc:creator>g</dc:creator>
  <dc:description/>
  <cp:keywords/>
  <dc:language>en-US</dc:language>
  <cp:lastModifiedBy>Lenovo</cp:lastModifiedBy>
  <dcterms:modified xsi:type="dcterms:W3CDTF">2013-03-19T08:10:00Z</dcterms:modified>
  <cp:revision>5</cp:revision>
  <dc:subject/>
  <dc:title>2012年陕西省大学生工业设计大赛章程</dc:title>
</cp:coreProperties>
</file>