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二学期课程补考时间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进行，公共平台课考试拟按照以下时间进行，其他课程请登录教务系统或到学院（系）教学办查询，希周知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2017/2018</w:t>
      </w:r>
      <w:r>
        <w:rPr>
          <w:rFonts w:ascii="黑体;SimHei" w:hAnsi="黑体;SimHei" w:eastAsia="黑体;SimHei"/>
          <w:sz w:val="44"/>
          <w:szCs w:val="44"/>
        </w:rPr>
        <w:t>学年第二学期基础平台课补考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9"/>
        <w:gridCol w:w="2977"/>
        <w:gridCol w:w="2342"/>
      </w:tblGrid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考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    区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课纲要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鄠邑校区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课概论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鄠邑校区</w:t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概率论与数理统计Ⅱ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鄠邑校区</w:t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鄠邑校区</w:t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鄠邑校区</w:t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物理Ⅱ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工业概论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制图      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鄠邑校区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力学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积分变换与场论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鄠邑校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622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9:00Z</dcterms:created>
  <dc:creator>mxf</dc:creator>
  <dc:description/>
  <cp:keywords/>
  <dc:language>en-US</dc:language>
  <cp:lastModifiedBy>Administrator</cp:lastModifiedBy>
  <cp:lastPrinted>2017-07-10T09:38:00Z</cp:lastPrinted>
  <dcterms:modified xsi:type="dcterms:W3CDTF">2018-07-12T06:03:00Z</dcterms:modified>
  <cp:revision>14</cp:revision>
  <dc:subject/>
  <dc:title>关于2006/2007学年第二学期课程补考安排的通知</dc:title>
</cp:coreProperties>
</file>