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64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考试违纪谈话</w:t>
      </w:r>
      <w:r>
        <w:rPr/>
        <w:t>记录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73"/>
        <w:gridCol w:w="1408"/>
        <w:gridCol w:w="3130"/>
      </w:tblGrid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86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如下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问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问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 人（签字）：                                       年   月   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 话 人（签字）：                                       年   月   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（签字）：                                       年   月   日</w:t>
            </w:r>
          </w:p>
        </w:tc>
      </w:tr>
    </w:tbl>
    <w:p>
      <w:pPr>
        <w:pStyle w:val="Normal"/>
        <w:ind w:left="1050" w:hanging="10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对于考试违纪学生的谈话应有两名以上（含两名）教师在场。谈话人应对学生考试违纪情况进行调查，告知</w:t>
      </w:r>
      <w:r>
        <w:rPr>
          <w:rFonts w:ascii="仿宋_GB2312;仿宋" w:hAnsi="仿宋_GB2312;仿宋" w:eastAsia="仿宋_GB2312;仿宋"/>
        </w:rPr>
        <w:t>学生享有陈述和申辩的权利</w:t>
      </w:r>
      <w:r>
        <w:rPr>
          <w:rFonts w:ascii="仿宋_GB2312;仿宋" w:hAnsi="仿宋_GB2312;仿宋" w:eastAsia="仿宋_GB2312;仿宋"/>
        </w:rPr>
        <w:t>，拟给予的处分和可能面临</w:t>
      </w:r>
      <w:r>
        <w:rPr>
          <w:rFonts w:ascii="仿宋_GB2312;仿宋" w:hAnsi="仿宋_GB2312;仿宋" w:eastAsia="仿宋_GB2312;仿宋"/>
        </w:rPr>
        <w:t>的后果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谈话人应对谈话内容如实记录，并要求学生本人签字确认，如果学生拒绝签字请注明。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本记录单一式一份填写，谈话结束后随同学生考试违纪情况记录单一起报送教务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0:00Z</dcterms:created>
  <dc:creator>jwk</dc:creator>
  <dc:description/>
  <cp:keywords/>
  <dc:language>en-US</dc:language>
  <cp:lastModifiedBy>马加传</cp:lastModifiedBy>
  <cp:lastPrinted>2009-03-17T17:29:00Z</cp:lastPrinted>
  <dcterms:modified xsi:type="dcterms:W3CDTF">2019-01-08T00:46:00Z</dcterms:modified>
  <cp:revision>5</cp:revision>
  <dc:subject/>
  <dc:title>西安石油大学学生考试违纪情况记录单</dc:title>
</cp:coreProperties>
</file>