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20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               </w:t>
      </w:r>
      <w:r>
        <w:rPr>
          <w:b/>
          <w:bCs/>
          <w:sz w:val="32"/>
        </w:rPr>
        <w:t>西安石油大学第七批校级教材建设项目立项名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般教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645"/>
        <w:gridCol w:w="2174"/>
        <w:gridCol w:w="2027"/>
        <w:gridCol w:w="3270"/>
      </w:tblGrid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教材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所在院系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钻井工程（中英文对照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李琪、刘志坤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教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石油工程学院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钢结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张光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机械工程学院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光电技术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实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刘钦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理学院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广告策划与创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肖雪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人文学院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油藏描述与地质建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王起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地球科学与工程学院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计算机组成原理——基于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MIPS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结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计算机学院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大学体育与健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体育系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材料科学软件应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张骁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材料科学与工程学院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材料类专业概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材料科学与工程学院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DedeCMS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网页和网站设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李高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经济管理学院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声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杨美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音乐系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机械工程测试技术基础（双语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王江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机械工程学院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国际金融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石冬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经济管理学院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媒介素养概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人文学院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英语发音：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E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E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外国语学院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过程设备制造工艺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樊玉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机械工程学院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应用油藏数值模拟基础（中英文对照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张益、刘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副教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石油工程学院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气体燃料性质及应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宋绍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化学化工学院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Modern well logging technology and interpretati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国际教育学院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数学文化的美与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孙淑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理学院</w:t>
            </w:r>
          </w:p>
        </w:tc>
      </w:tr>
    </w:tbl>
    <w:p>
      <w:pPr>
        <w:pStyle w:val="Normal"/>
        <w:spacing w:lineRule="exact" w:line="400"/>
        <w:ind w:right="561" w:hanging="0"/>
        <w:jc w:val="center"/>
        <w:rPr>
          <w:rFonts w:eastAsia="华文中宋"/>
          <w:color w:val="000000"/>
          <w:sz w:val="28"/>
          <w:szCs w:val="20"/>
        </w:rPr>
      </w:pPr>
      <w:r>
        <w:rPr>
          <w:rFonts w:eastAsia="华文中宋"/>
          <w:color w:val="000000"/>
          <w:sz w:val="28"/>
          <w:szCs w:val="20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创新创业类教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211"/>
        <w:gridCol w:w="1739"/>
        <w:gridCol w:w="1884"/>
        <w:gridCol w:w="3270"/>
      </w:tblGrid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教材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所在院系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创新与创业管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裴旭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经济管理学院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人力资源管理专业创业就业能力训练教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经济管理学院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国际商务创业策划教程与案例分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姚小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经济管理学院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现代科技创新成果英文赏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石油工程学院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TMS320F2833x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系列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DSP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原理、结构及开发实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高国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子工程学院</w:t>
            </w:r>
          </w:p>
        </w:tc>
      </w:tr>
    </w:tbl>
    <w:p>
      <w:pPr>
        <w:pStyle w:val="Normal"/>
        <w:spacing w:lineRule="exact" w:line="600" w:before="156" w:after="156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38:00Z</dcterms:created>
  <dc:creator>zhter</dc:creator>
  <dc:description/>
  <cp:keywords/>
  <dc:language>en-US</dc:language>
  <cp:lastModifiedBy>张倩</cp:lastModifiedBy>
  <cp:lastPrinted>2006-12-19T08:34:00Z</cp:lastPrinted>
  <dcterms:modified xsi:type="dcterms:W3CDTF">2019-12-05T08:16:00Z</dcterms:modified>
  <cp:revision>8</cp:revision>
  <dc:subject/>
  <dc:title>关于公布西安石油大学第三批教材建设项目清单的通知</dc:title>
</cp:coreProperties>
</file>