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设计任务书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"/>
        <w:gridCol w:w="1077"/>
        <w:gridCol w:w="484"/>
        <w:gridCol w:w="1142"/>
        <w:gridCol w:w="1978"/>
        <w:gridCol w:w="1250"/>
        <w:gridCol w:w="1870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包括：原始数据，技术参数，设计要求，说明书、图纸、实物样品的要求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主任签名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0:00Z</dcterms:created>
  <dc:creator>fxzm</dc:creator>
  <dc:description/>
  <cp:keywords/>
  <dc:language>en-US</dc:language>
  <cp:lastModifiedBy>fxzm</cp:lastModifiedBy>
  <cp:lastPrinted>2006-12-26T09:28:00Z</cp:lastPrinted>
  <dcterms:modified xsi:type="dcterms:W3CDTF">2006-12-26T01:44:00Z</dcterms:modified>
  <cp:revision>22</cp:revision>
  <dc:subject/>
  <dc:title/>
</cp:coreProperties>
</file>