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auto" w:line="276" w:before="0" w:after="1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普通高等学校学生转学备案表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（自治区、直辖市）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籍字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5"/>
        <w:gridCol w:w="774"/>
        <w:gridCol w:w="216"/>
        <w:gridCol w:w="660"/>
        <w:gridCol w:w="876"/>
        <w:gridCol w:w="664"/>
        <w:gridCol w:w="224"/>
        <w:gridCol w:w="550"/>
        <w:gridCol w:w="110"/>
        <w:gridCol w:w="990"/>
        <w:gridCol w:w="1100"/>
        <w:gridCol w:w="1100"/>
        <w:gridCol w:w="876"/>
      </w:tblGrid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分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生源地（省份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年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校录取批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校录取批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（院）领导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（院）领导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7"/>
                <w:szCs w:val="21"/>
              </w:rPr>
              <w:t>跨省转学省级教育行政部门备案意见</w:t>
            </w:r>
          </w:p>
        </w:tc>
      </w:tr>
      <w:tr>
        <w:trPr>
          <w:trHeight w:val="29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委（厅）领导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长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委（厅）领导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5715</wp:posOffset>
              </wp:positionV>
              <wp:extent cx="1144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4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5715</wp:posOffset>
              </wp:positionV>
              <wp:extent cx="11449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4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3:00Z</dcterms:created>
  <dc:creator>微软中国</dc:creator>
  <dc:description/>
  <cp:keywords/>
  <dc:language>en-US</dc:language>
  <cp:lastModifiedBy>微软中国</cp:lastModifiedBy>
  <dcterms:modified xsi:type="dcterms:W3CDTF">2018-07-18T09:03:00Z</dcterms:modified>
  <cp:revision>1</cp:revision>
  <dc:subject/>
  <dc:title>附件</dc:title>
</cp:coreProperties>
</file>