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石油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一流课程建设项目申报汇总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单位名称（公章）：                                                           年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3"/>
        <w:gridCol w:w="2059"/>
        <w:gridCol w:w="2647"/>
        <w:gridCol w:w="1911"/>
        <w:gridCol w:w="2355"/>
        <w:gridCol w:w="3199"/>
      </w:tblGrid>
      <w:tr>
        <w:trPr>
          <w:trHeight w:val="7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课程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课程组成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申报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授课对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（专业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课程类型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 xml:space="preserve">说明： 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申报类型包括：线下一流课程、线上线下混合式一流课程、社会实践一流课程。</w:t>
      </w:r>
    </w:p>
    <w:p>
      <w:pPr>
        <w:pStyle w:val="Normal"/>
        <w:ind w:firstLine="112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eastAsia="仿宋" w:cs="仿宋" w:ascii="仿宋" w:hAnsi="仿宋"/>
          <w:color w:val="333333"/>
          <w:sz w:val="28"/>
          <w:szCs w:val="28"/>
          <w:lang w:val="en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课程类型包括：通识教育课 、学科基础课、专业教育课、创新创业课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eastAsia="仿宋" w:cs="仿宋" w:ascii="仿宋" w:hAnsi="仿宋"/>
          <w:color w:val="333333"/>
          <w:sz w:val="28"/>
          <w:szCs w:val="28"/>
          <w:lang w:val="e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赵骄杨</cp:lastModifiedBy>
  <cp:lastPrinted>2019-11-04T15:52:00Z</cp:lastPrinted>
  <dcterms:modified xsi:type="dcterms:W3CDTF">2019-11-05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