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left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>附件</w:t>
      </w:r>
      <w:r>
        <w:rPr>
          <w:rFonts w:eastAsia="方正大标宋简体;Arial Unicode MS" w:ascii="方正大标宋简体;Arial Unicode MS" w:hAnsi="方正大标宋简体;Arial Unicode MS"/>
          <w:b/>
          <w:bCs/>
          <w:sz w:val="44"/>
          <w:szCs w:val="44"/>
        </w:rPr>
        <w:t>2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>：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  <w:szCs w:val="44"/>
        </w:rPr>
        <w:t xml:space="preserve">     西安石油大学前批次教材建设项目延期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9"/>
        <w:gridCol w:w="1276"/>
        <w:gridCol w:w="3012"/>
      </w:tblGrid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编姓名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《材料成型及控制工程》专业实验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导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逯燕玲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数据库原理与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杜小武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商业插图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轩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文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油气分离处理工艺与设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《可编程序控制器原理及应用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第三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穆向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光电检测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李长星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嵌入式系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英汉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-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汉英应用翻译新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马金龙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公共关系与社交礼仪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朱银全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马克思主义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Mechanics Foundation of Fluid Flow through Porous Med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张国强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国际教育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感器与检测技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肖忠祥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程化软件设计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宏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计算机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高级财务会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惠贤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经济管理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科技文献阅读与翻译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鄂尔多斯盆地周缘石油地质实习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指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杨友运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球科学与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非常规油气地质与勘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王凤琴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地球科学与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熔焊方法及设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材料科学与工程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实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与天然气工程生产实习指导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聂翠平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代电子工程设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崔占琴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子工程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英语话中国文化风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丽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外国语学院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大学体育通识教育选修课教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兵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体育系</w:t>
            </w:r>
          </w:p>
        </w:tc>
      </w:tr>
      <w:tr>
        <w:trPr>
          <w:trHeight w:val="3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海洋石油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郭建明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石油工程学院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6:00Z</dcterms:created>
  <dc:creator>zhter</dc:creator>
  <dc:description/>
  <cp:keywords/>
  <dc:language>en-US</dc:language>
  <cp:lastModifiedBy>张倩</cp:lastModifiedBy>
  <cp:lastPrinted>2006-12-19T08:34:00Z</cp:lastPrinted>
  <dcterms:modified xsi:type="dcterms:W3CDTF">2019-12-05T08:13:00Z</dcterms:modified>
  <cp:revision>3</cp:revision>
  <dc:subject/>
  <dc:title>关于公布西安石油大学第三批教材建设项目清单的通知</dc:title>
</cp:coreProperties>
</file>